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 от «___» _________20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_______ М</w:t>
      </w:r>
      <w:r>
        <w:rPr>
          <w:rFonts w:cs="Times New Roman" w:ascii="Times New Roman" w:hAnsi="Times New Roman"/>
          <w:sz w:val="24"/>
          <w:szCs w:val="24"/>
        </w:rPr>
        <w:t>асалим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А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стория и теория политического менеджмента</w:t>
      </w:r>
      <w:r>
        <w:rPr>
          <w:rFonts w:cs="Times New Roman" w:ascii="Times New Roman" w:hAnsi="Times New Roman"/>
          <w:b/>
          <w:sz w:val="24"/>
          <w:szCs w:val="24"/>
        </w:rPr>
        <w:t>», 5 кре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«7М0307- </w:t>
      </w:r>
      <w:r>
        <w:rPr>
          <w:rFonts w:cs="Times New Roman" w:ascii="Times New Roman" w:hAnsi="Times New Roman"/>
          <w:b/>
          <w:color w:val="000000"/>
          <w:sz w:val="24"/>
        </w:rPr>
        <w:t>Государственное управление и общественная   безопас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», магистратура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,  р/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йте характеристику объекту, </w:t>
            </w:r>
            <w:r>
              <w:rPr/>
              <w:t>предмету и методам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основные этапы развития культуры управления и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развитие политического менеджмента как науки и как учебной дисципл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значьте слабые и сильные стороны школы научного управления (Тейлор, Гантт,  Л. Гилберт, Эмерсон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 основные функции управления и менеджмента административной школы управления (Анри Фойол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Классифицируйте особенности школы поведенческих наук (Р.Лайкерт, </w:t>
            </w:r>
            <w:r>
              <w:rPr>
                <w:bCs/>
              </w:rPr>
              <w:t>Ф.Герберт</w:t>
            </w:r>
            <w:r>
              <w:rPr/>
              <w:t xml:space="preserve">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значение социальной ответственности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ите основные признаки концепция «белого пространства» в организации (М.Малетц, Н. Норм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характеристику основным институтам стратегического государственн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классификацию конкретным теориям и концепциям стратегического управления в политик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айте определение «политическому рынку»: понятие, теории и характеристи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Проведите корреляцию между теорией и практикой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ределите основные виды, цели и функции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претируйте социальные предпосылки повышения роли политического менеджмента в управ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имущества и основные характеристики стратегическ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ите анализ </w:t>
            </w:r>
            <w:r>
              <w:rPr/>
              <w:t>влияния национально-исторических факторов на развитие менеджмента (на конкретном примере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йте основные характеристики политических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Классифицируйте объект, предмет, цели и задачи антикризис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арактеризуйте роль принятий политических решении как технологию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основные функции стратегии государственного менеджмен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классификацию основные этапам разработки стратегического государственн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характеристику современным тенденциям развития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0" w:hanging="0"/>
              <w:rPr/>
            </w:pPr>
            <w:r>
              <w:rPr/>
              <w:t>Исследуйте основные принципы и технологии современного маркетин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принятия политических решении (на конкретном примере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зируйте основные принципы антикризис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роль политических технологии в политическом управлении (кейс-стад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тегоризируй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применения политических технолог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классификацию национальным особенностям лоббиз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анализ специфика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странах запада и странах вост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основные проблемы применения технологии политического рынка в Р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эффективного применения стратегического управления в Р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овременный политический рынок РК (особенности и недостатки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оль политической рекламы, как технологии продвижения информации в политическом процес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 эффективность технологии мотивации как технологии политического менеджм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йте основные факторы возникновения политических кризи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оль коммуникационных технологии в системе менеджмен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оль консультирования в политическом процес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процесс эволюции коммуникативных технологи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аганда и агитация) в политическом менеджмен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конкретные примеры применения технологии борьбы с негативными последствиями коммуникативных технолог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уйте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олитическ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онсалтинг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как механизм государственного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Сравните особенности политического рынка и экономического рынк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оль коммуникативных технологи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 и рекл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олитическом менеджмен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авните особенности планирования избирательных кампании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в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ите эволюцию маркетингового подхода к организации избирательных кампаний в Казахст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сравнительный анализ рыночного маркетинга и политического маркетинга: особенности и общие характерис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окажите на конкретном примере эффективность применения технологии мотивацией в политических (избирательных) кампаниях на конкретно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консультацию по разрешению определенной государственной проблемы (как специалист-политологи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ите эволюцию маркетингового подхода к организации избирательных кампаний в определенной стране (по выбор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ть эффективность медиа менеджмент на конкретном примере (политическая/общественная кампания за период 2010-2020г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/>
              <w:ind w:left="34" w:hanging="0"/>
              <w:rPr/>
            </w:pPr>
            <w:r>
              <w:rPr/>
              <w:t xml:space="preserve">Проведите </w:t>
            </w:r>
            <w:r>
              <w:rPr>
                <w:lang w:val="en-US"/>
              </w:rPr>
              <w:t>SWOT</w:t>
            </w:r>
            <w:r>
              <w:rPr/>
              <w:t>-анализ эффективности принятого политического решения для разрешения конфликта/кризиса (на конкретном (завершенном) конфликте (в период с 2010-2020 гг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Приведите конкретные примеры разжигания конфликтов средствами массовой коммуник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  <w:t>Предложите свои методы противодействию/минимизации рисков при помощи СМ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политического консалтинга в Р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48"/>
              </w:rPr>
              <w:t>Изучите основные способы снижения негативного воздействия конкурентной среды на конкретном прим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кройте основные технологии мотивации в политических (избирательных) кампа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ите анализ эффективности технологии позиционирования на определенном приме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ите сравнительный анализ методов проектирования политических кампании в США и в РФ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формулируйте свои предложения по улучшению использования медиа технологии в политической камп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избирательных моделей: рыночная, административно—командная, организационно-партийная, неструктурированн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02" w:leader="none"/>
              </w:tabs>
              <w:ind w:hanging="0"/>
              <w:rPr/>
            </w:pPr>
            <w:r>
              <w:rPr/>
              <w:t>Уточните осбенности проектирования политических кампа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ро факультета, доцент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Кабаков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.кафедры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ор                                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симова Г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бжаппар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5:00Z</dcterms:created>
  <dc:creator>Valued Acer Customer</dc:creator>
  <dc:description/>
  <cp:keywords/>
  <dc:language>en-US</dc:language>
  <cp:lastModifiedBy>aigul.abzhapparova@gmail.com</cp:lastModifiedBy>
  <dcterms:modified xsi:type="dcterms:W3CDTF">2020-11-27T16:12:00Z</dcterms:modified>
  <cp:revision>7</cp:revision>
  <dc:subject/>
  <dc:title/>
</cp:coreProperties>
</file>